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bCs/>
          <w:sz w:val="32"/>
        </w:rPr>
      </w:pPr>
      <w:r>
        <w:rPr>
          <w:rFonts w:cs="Comic Sans MS" w:ascii="Comic Sans MS" w:hAnsi="Comic Sans MS"/>
          <w:b/>
          <w:bCs/>
          <w:sz w:val="32"/>
        </w:rPr>
        <w:t>Dressurprüfungen in D-Lahr, 25. Oktober 2008</w:t>
      </w:r>
    </w:p>
    <w:p>
      <w:pPr>
        <w:pStyle w:val="Normal"/>
        <w:rPr>
          <w:rFonts w:ascii="Comic Sans MS" w:hAnsi="Comic Sans MS" w:cs="Comic Sans MS"/>
          <w:b/>
          <w:b/>
          <w:bCs/>
          <w:sz w:val="32"/>
        </w:rPr>
      </w:pPr>
      <w:r>
        <w:rPr>
          <w:rFonts w:cs="Comic Sans MS" w:ascii="Comic Sans MS" w:hAnsi="Comic Sans MS"/>
          <w:b/>
          <w:bCs/>
          <w:sz w:val="32"/>
        </w:rPr>
        <w:t>Claudia mit Tsjisse im GA08 und im GA10</w:t>
      </w:r>
    </w:p>
    <w:p>
      <w:pPr>
        <w:pStyle w:val="Normal"/>
        <w:rPr>
          <w:rFonts w:ascii="Comic Sans MS" w:hAnsi="Comic Sans MS" w:cs="Comic Sans MS"/>
          <w:b/>
          <w:b/>
          <w:bCs/>
          <w:sz w:val="32"/>
        </w:rPr>
      </w:pPr>
      <w:r>
        <w:rPr>
          <w:rFonts w:cs="Comic Sans MS" w:ascii="Comic Sans MS" w:hAnsi="Comic Sans MS"/>
          <w:b/>
          <w:bCs/>
          <w:sz w:val="32"/>
        </w:rPr>
      </w:r>
    </w:p>
    <w:p>
      <w:pPr>
        <w:pStyle w:val="Normal"/>
        <w:rPr>
          <w:rFonts w:ascii="Comic Sans MS" w:hAnsi="Comic Sans MS" w:cs="Comic Sans MS"/>
        </w:rPr>
      </w:pPr>
      <w:r>
        <w:rPr>
          <w:rFonts w:cs="Comic Sans MS" w:ascii="Comic Sans MS" w:hAnsi="Comic Sans MS"/>
        </w:rPr>
        <w:t>Tja, nach den turbulenten, völlig unpferdischen Wochen vor diesem Turnier hiess es also in der letzten Woche vor dem Start noch etwas die Programme in den Kopf kriegen und an der Lockerheit von Tsjisse feilen. Ihm ist die lange Trai-ningspause nicht sehr gut bekommen, das vorher erarbeitete feine Reitgefühl liess er total vermissen und machte sich fest wie in den tiefsten Anfängen. Trotzdem – ich habe mich für dieses Turnier angemeldet und mehr als an Erfah-rung gewinnen konnte ich ja nicht. Ausserdem war ich neugierig, wie so ein Dressurturnier in Deutschland wohl ablief und wie stark die Konkurrenz sein würde. Noch schnell zur Erklärung: es war ein Regioturnier, d.h. dieses Turnier wird jedes Jahr im Turnus einmal in der Schweiz, in Deutschland oder in Frank-reich veranstaltet. Die Konkurrenz besteht aus Teilnehmern aus allen drei Län-dern, und es sind von der Dressur über Springen bis zum Fahren verschiedene Diszipline ausgeschrieben. Ich hatte mich für die niederst mögliche Dressurstufe angemeldet, ein GA08 und ein GA10, was für Tsjisse und mich ja schon eher am oberen Bereich des momentan Möglichen is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Wie schon eine Woche zuvor strahlte auch an diesem Freitag vor dem Turnier die Sonne. Da ich in Lahr – immerhin fast 2 Stunden eine Fahrt von Stall zu Stall - eine Boxe für Tsjisse und ein Hotelzimmer für mich reserviert hatte, konnte ich mir am Freitag Nachmittag genügend Zeit nehmen für die Transportvorbereitun-gen, bis ich dann so gegen Abend langsam lostuckerte. Es war ein bisschen ein gewöhnungsbedürftiges Gefühl, so ganz alleine – na gut, fast alleine, Tsjisse war ja auch noch da – unterwegs zu sein. Weder Marianne noch Sheeva begleiteten mich diesmal ... ein bisschen Traurigkeit begleitete mich schon, aber ich freute mich auch ab dem wunderschönen Herbstwetter und der farbenfrohen Land-schaft. Die Fahrt verlief ruhig und ohne Probleme, und am Zielort angekommen konnte ich Tsjisse in seine Boxe einstallen. Mit Schrecken stellte ich fest, dass die Pferdeunterkunft aus Zeltboxen bestand, es war doch schon am Eindunkeln und ich hatte kein Licht dabei, es hatte weder Wasser noch Heu, und Tsjisse war ganz alleine auf weiter Flur. Ganz wohl war es mir nicht bei dem Gedanken, ihn die ganze Nacht so seelenalleine in dieser Zeltboxe lassen zu müssen, und so blieb ich denn noch gute 2 Stunden bei ihm, um zu schauen, wie er sich mit seiner unge-wohnten Situation zurechtfand. Tsjisse, unkompliziert wie immer, tauchte seinen Kopf ins Futter, schaute ab und zu durch die Gitterstäbe und schien die Ruhe selbst. Ok, wenn mein Pferd so cool blieb, konnte ich es wohl wagen, mich in mein Hotelzimmer zurückzuziehen und meine Nase noch ein bisschen in die Dressur-programme zu stecken. </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Auch am Samstag Morgen begrüsste uns eine strahlende Sonne, sie schien in Lahr ab dem frühen Morgen und wärmte schon bald recht kräftig. Ich traf Tsjisse in demselben coolen Zustand an, wie ich ihn am Abend vorher verlassen hatte, nur natürlich etwas hungriger </w:t>
      </w:r>
      <w:r>
        <w:rPr>
          <w:rFonts w:eastAsia="Wingdings" w:cs="Wingdings" w:ascii="Wingdings" w:hAnsi="Wingdings"/>
        </w:rPr>
        <w:t></w:t>
      </w:r>
      <w:r>
        <w:rPr>
          <w:rFonts w:cs="Comic Sans MS" w:ascii="Comic Sans MS" w:hAnsi="Comic Sans MS"/>
        </w:rPr>
        <w:t xml:space="preserve">. Er bekam sein Futter und ich versuchte, mich über die Startreihenfolge schlau zu machen. Tja, und nun lernte ich live die deutschen Gepflogenheiten kennen: man muss sich in Deutschland bis 30 Minuten vor dem Start nochmals anmelden und erst dann wird die Startliste erstellt. Das war jetzt etwas blöd, denn wenn ich die erste Startende bin, wird die Zeit zum einreiten ab Aushang der Startliste bis zum Start doch recht knapp ... der Startergott meinte es aber gut mit mir und ich war die letzte Startende, hatte also noch genug Zeit, um Tsjisse parat zu machen und ausreichend warmzureiten. Dann war aber auch schon fertig mit Startglück ... Kaum setzte Tsjisse seine Hufe aus der Boxe, war es vorbei mit der Ruhe. Neugierig wieherte er den neu ankommenden Pferden zu und konnte kaum mehr stillstehen. Beim Abreiten guckte er alles an wie ein Drei-jähriger und liess sich absolut nicht lösen. Als wir dann in die grosse Halle zum Programm antreten mussten, staunte er vor allem die Gäste an der Bande und im Restaurant an, anstatt sich auf das Programm zu konzentrieren, er lief völlig über dem Zügel und liess sich nicht biegen oder abspielen. Immerhin liess er sich einigermassen bremsen, da war ich ja schon fast froh nach der Erfahrung in Die-tikon </w:t>
      </w:r>
      <w:r>
        <w:rPr>
          <w:rFonts w:eastAsia="Wingdings" w:cs="Wingdings" w:ascii="Wingdings" w:hAnsi="Wingdings"/>
        </w:rPr>
        <w:t></w:t>
      </w:r>
      <w:r>
        <w:rPr>
          <w:rFonts w:cs="Comic Sans MS" w:ascii="Comic Sans MS" w:hAnsi="Comic Sans MS"/>
        </w:rPr>
        <w:t xml:space="preserve"> ... Na, langer Rede kurzer Sinn: beide Programme waren zwar einigermas-sen präzise geritten, er machte brav alle geforderten Figuren mit, aber alles gespannt und ohne Biegung und nicht über den Rücken. Entsprechend hintere Rangierungen waren das Resultat, was ich echt schade fand. </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Etwas enttäuscht machte ich mich dann sofort nach dem letzten Start auf den Heimweg, so ganz alleine machte es irgendwie doch keinen grossen Spass auf einem Turnier. Und da es ja auch nichts zu feiern gab, verlud ich Tsjisse und nahm die 2 Stunden Heimweg unter die Räder, welche gottseidank auch wieder problemlos verliefen. </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Es ist natürlich etwas schade, die Saison mit einem negativen Eindruck abzu-schliessen, trotzdem bin ich zuversichtlich, dass Tsjisse und ich mit genügend Training und Vorbereitung die nächste Saison wieder zeigen können, dass wir auch schöne Programme ins Viereck zeichnen können. Und darauf freue ich mich sehr und mache mich nun erstmal an die Winterarbeit.</w:t>
      </w:r>
    </w:p>
    <w:sectPr>
      <w:type w:val="nextPage"/>
      <w:pgSz w:w="11906" w:h="16838"/>
      <w:pgMar w:left="1417" w:right="1304" w:gutter="0" w:header="0" w:top="1894" w:footer="0" w:bottom="1396"/>
      <w:pgNumType w:fmt="decimal"/>
      <w:formProt w:val="false"/>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AbsatzStandardschriftart">
    <w:name w:val="Absatz-Standardschriftart"/>
    <w:qFormat/>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20:58:00Z</dcterms:created>
  <dc:creator>Lisa Waldburger</dc:creator>
  <dc:description/>
  <dc:language>en-US</dc:language>
  <cp:lastModifiedBy>Claudia Molendijk</cp:lastModifiedBy>
  <dcterms:modified xsi:type="dcterms:W3CDTF">2008-11-04T21:19:00Z</dcterms:modified>
  <cp:revision>7</cp:revision>
  <dc:subject/>
  <dc:title>Barockpferdeprüfung in Affoltern</dc:title>
</cp:coreProperties>
</file>