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Vorführung der Quadrille am Weihnachtsreiten in Laufen, 30. November 2008</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u w:val="single"/>
        </w:rPr>
      </w:pPr>
      <w:r>
        <w:rPr>
          <w:rFonts w:cs="Comic Sans MS" w:ascii="Comic Sans MS" w:hAnsi="Comic Sans MS"/>
          <w:b/>
          <w:bCs/>
          <w:u w:val="single"/>
        </w:rPr>
        <w:t>Mitgemacht habe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Gaby Piccinato mit Lucky</w:t>
      </w:r>
    </w:p>
    <w:p>
      <w:pPr>
        <w:pStyle w:val="Normal"/>
        <w:rPr>
          <w:rFonts w:ascii="Comic Sans MS" w:hAnsi="Comic Sans MS" w:cs="Comic Sans MS"/>
          <w:b/>
          <w:b/>
          <w:bCs/>
          <w:lang w:val="it-IT"/>
        </w:rPr>
      </w:pPr>
      <w:r>
        <w:rPr>
          <w:rFonts w:cs="Comic Sans MS" w:ascii="Comic Sans MS" w:hAnsi="Comic Sans MS"/>
          <w:b/>
          <w:bCs/>
          <w:lang w:val="it-IT"/>
        </w:rPr>
        <w:t>Diana Piccinato mit Malisha</w:t>
      </w:r>
    </w:p>
    <w:p>
      <w:pPr>
        <w:pStyle w:val="Normal"/>
        <w:rPr>
          <w:rFonts w:ascii="Comic Sans MS" w:hAnsi="Comic Sans MS" w:cs="Comic Sans MS"/>
          <w:b/>
          <w:b/>
          <w:bCs/>
          <w:lang w:val="it-IT"/>
        </w:rPr>
      </w:pPr>
      <w:r>
        <w:rPr>
          <w:rFonts w:cs="Comic Sans MS" w:ascii="Comic Sans MS" w:hAnsi="Comic Sans MS"/>
          <w:b/>
          <w:bCs/>
          <w:lang w:val="it-IT"/>
        </w:rPr>
        <w:t>Fabienne Erni mit Sheila Q</w:t>
      </w:r>
    </w:p>
    <w:p>
      <w:pPr>
        <w:pStyle w:val="Normal"/>
        <w:rPr>
          <w:rFonts w:ascii="Comic Sans MS" w:hAnsi="Comic Sans MS" w:cs="Comic Sans MS"/>
          <w:b/>
          <w:b/>
          <w:bCs/>
          <w:lang w:val="fr-FR"/>
        </w:rPr>
      </w:pPr>
      <w:r>
        <w:rPr>
          <w:rFonts w:cs="Comic Sans MS" w:ascii="Comic Sans MS" w:hAnsi="Comic Sans MS"/>
          <w:b/>
          <w:bCs/>
          <w:lang w:val="fr-FR"/>
        </w:rPr>
        <w:t>Marlou Abgottspon mit Judoka de Soulac</w:t>
      </w:r>
    </w:p>
    <w:p>
      <w:pPr>
        <w:pStyle w:val="Normal"/>
        <w:rPr>
          <w:rFonts w:ascii="Comic Sans MS" w:hAnsi="Comic Sans MS" w:cs="Comic Sans MS"/>
          <w:b/>
          <w:b/>
          <w:bCs/>
          <w:lang w:val="de-DE"/>
        </w:rPr>
      </w:pPr>
      <w:r>
        <w:rPr>
          <w:rFonts w:cs="Comic Sans MS" w:ascii="Comic Sans MS" w:hAnsi="Comic Sans MS"/>
          <w:b/>
          <w:bCs/>
          <w:lang w:val="de-DE"/>
        </w:rPr>
        <w:t>Kristina Meier mit Nishquilho</w:t>
      </w:r>
    </w:p>
    <w:p>
      <w:pPr>
        <w:pStyle w:val="Normal"/>
        <w:rPr>
          <w:rFonts w:ascii="Comic Sans MS" w:hAnsi="Comic Sans MS" w:cs="Comic Sans MS"/>
          <w:b/>
          <w:b/>
          <w:bCs/>
          <w:lang w:val="de-DE"/>
        </w:rPr>
      </w:pPr>
      <w:r>
        <w:rPr>
          <w:rFonts w:cs="Comic Sans MS" w:ascii="Comic Sans MS" w:hAnsi="Comic Sans MS"/>
          <w:b/>
          <w:bCs/>
          <w:lang w:val="de-DE"/>
        </w:rPr>
        <w:t>Tanja Born mit Dryver</w:t>
      </w:r>
    </w:p>
    <w:p>
      <w:pPr>
        <w:pStyle w:val="Normal"/>
        <w:rPr>
          <w:rFonts w:ascii="Comic Sans MS" w:hAnsi="Comic Sans MS" w:cs="Comic Sans MS"/>
          <w:b/>
          <w:b/>
          <w:bCs/>
          <w:lang w:val="de-DE"/>
        </w:rPr>
      </w:pPr>
      <w:r>
        <w:rPr>
          <w:rFonts w:cs="Comic Sans MS" w:ascii="Comic Sans MS" w:hAnsi="Comic Sans MS"/>
          <w:b/>
          <w:bCs/>
          <w:lang w:val="de-DE"/>
        </w:rPr>
      </w:r>
    </w:p>
    <w:p>
      <w:pPr>
        <w:pStyle w:val="Normal"/>
        <w:rPr>
          <w:rFonts w:ascii="Comic Sans MS" w:hAnsi="Comic Sans MS" w:cs="Comic Sans MS"/>
        </w:rPr>
      </w:pPr>
      <w:r>
        <w:rPr>
          <w:rFonts w:cs="Comic Sans MS" w:ascii="Comic Sans MS" w:hAnsi="Comic Sans MS"/>
        </w:rPr>
        <w:t xml:space="preserve">Wir freuten uns alle auf die Aufführung am Weihnachtsreiten in Laufen, denn schliesslich haben wir doch recht ordentlich dafür trainiert. Man merkte auch beim Training, dass die meisten Reiter schon länger bei den Quadrillentrainings dabei waren, die Figuren sassen viel schneller, präziser und das „Auf-die-anderen-achten“ klappte schon recht gut. Die beiden „Neuen“ fügten sich ebenfalls gut ein und einer schönen Quadrille stand nichts im We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Choreographie dieser Aufführung war allerdings etwas einfacher als diejenige des letzten Auftrittes, das lag sicherlich auch daran, dass wir diesmal „nur“ zu sechst waren. Trotzdem, der Teufel steckt im Detail und wenn die Basics (Abstände, Gleichzeitigkeit, Nebeneinanderbleiben etc) nicht stimmen, sieht jede Quadrille bloss viel zu hobbymässig aus. Wir trainierten deshalb vorwiegend das genaue Reiten und das sofortige Ausgleichen von irgendwelchen Störungen ... wie g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r 30. November war ein wunderschön sonniger Wintertag, worüber wir alle froh waren. Keine vereisten Strassen, kein Frieren beim Einreiten und Warten, die Sonne lachte und brachte gute Stimmung. Wir waren genug früh in Laufen, so dass wir uns alle noch einen Kaffee genehmigen, den Ablauf nochmals zu Fuss durchgehen und in Ruhe die Pferde satteln konnten. Sogar die schwierigen Figuren konnten wir nochmals durchreiten – tja also, Punkt 14.30 Uhr waren wir startklar. Und dann ging es los mit den Pannen und dem Pech ... Erstmals streikte die Musik, der CD-Player der Anlage gab den Geist auf. Also musste ein Laptop her, damit die Musik abgespielt werden konnte, was natürlich eine Zeitverzöge-rung mit sich brachte. Damit die Pferde sich nicht erkälten, liefen die Reiter im Schritt etwas herum, plötzlich ging die Musik los und bis sich alle wieder formiert hatten, war leider das Musik-Intro schon fast fertig. So kam die erste Grussauf-stellung gar nicht richtig zur Geltung, die Reiter mussten sofort losreiten, da die Bondmusik bereits aus den Lautsprechern ertönte. Dryver war damit gar nicht einverstanden und blieb erstmal stehen, bevor er sich retour den Hilfen der Reiterin entzog. Naja, bei der zweiten Figur reihte er sich dann wieder ein und gab den Löli-Stab an Judoka weiter, der aus heiterem Himmel in die andere als gewünschte Richtung schwenkte und gegen den Strom stand ... Auch hier: die anderen Reiter blieben cool, warteten bis Judo und Marlou sich wieder eingereiht hatten und weiter ging’s im Ablauf, alles kein Problem. Es passierten auch sonst noch hier und da kleine Unsauberheiten, aber die habe wohl vor allem ich gesehen, weil ich den Ablauf in korrekter Form kenne. Die Zuschauer jedenfalls fanden die Aufführung toll, wir hatten viele positive Rückmeldungen von den Zuschauern. Das stellt doch auf und ist der verdiente Lohn des grossen Aufwandes, der ein solcher Auftritt immer mit sich bring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s mich besonders gefreut hat, ist, dass wir sogar aus dem heimischen Stall Zuschauer anlocken konnten. Diese Unterstützung von Stallkolleg/-innen fand ich mega und das war irgendwie auch ein Riesenkompliment an die Rei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n haben wir erstmal Winter-Trainingspause, aber ich freue mich schon auf neue Herausforderungen mit „meiner“ Quadrille, wir sind ein gutes Team ge-worden und ziehen alle am selben Strang – dies ist nicht selbstverständlich und dafür möchte ich „meinen“ Reitern an dieser Stelle mal ganz herzlich danken. Es macht Freude mit euch ALLEN!</w:t>
      </w:r>
    </w:p>
    <w:p>
      <w:pPr>
        <w:pStyle w:val="Normal"/>
        <w:rPr>
          <w:rFonts w:ascii="Comic Sans MS" w:hAnsi="Comic Sans MS" w:cs="Comic Sans MS"/>
        </w:rPr>
      </w:pPr>
      <w:r>
        <w:rPr>
          <w:rFonts w:cs="Comic Sans MS" w:ascii="Comic Sans MS" w:hAnsi="Comic Sans MS"/>
        </w:rPr>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47:00Z</dcterms:created>
  <dc:creator>Lisa Waldburger</dc:creator>
  <dc:description/>
  <dc:language>en-US</dc:language>
  <cp:lastModifiedBy>Claudia Molendijk</cp:lastModifiedBy>
  <dcterms:modified xsi:type="dcterms:W3CDTF">2008-12-01T13:55:00Z</dcterms:modified>
  <cp:revision>5</cp:revision>
  <dc:subject/>
  <dc:title>Barockpferdeprüfung in Affoltern</dc:title>
</cp:coreProperties>
</file>